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4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原料安全相关信息</w:t>
      </w:r>
    </w:p>
    <w:p>
      <w:pPr>
        <w:pStyle w:val="ListParagraph"/>
        <w:widowControl/>
        <w:ind w:left="600" w:hanging="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【原料商品名、原料基本信息、原料生产工艺简述】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9"/>
        <w:gridCol w:w="1985"/>
        <w:gridCol w:w="1840"/>
        <w:gridCol w:w="2004"/>
      </w:tblGrid>
      <w:tr>
        <w:trPr>
          <w:trHeight w:val="5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料商品名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料组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复配组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分中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分</w:t>
            </w:r>
            <w:r>
              <w:rPr>
                <w:rFonts w:eastAsia="仿宋_GB2312"/>
                <w:color w:val="000000"/>
                <w:sz w:val="24"/>
              </w:rPr>
              <w:t>INCI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分比范围</w:t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组分名称应与已使用</w:t>
            </w: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化妆品原料目录内容一致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妆品中建议添加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安全或者功效的角度明确原料在化妆品中的建议添加量，在驻留类和淋洗类化妆品中建议添加量有区别的应当分别予以明确。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料使用限制（如有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该原料在化妆品中的使用限制、配伍禁忌、警示用语的标注要求等）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料性状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颜色、气味、状态）</w:t>
            </w:r>
          </w:p>
        </w:tc>
      </w:tr>
      <w:tr>
        <w:trPr>
          <w:trHeight w:val="5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理化学性质描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工艺类型描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当明确生产工艺类型：物理粉碎；物理压榨；水或者其他种类溶剂提取；化学合成；生物发酵。简要概述搅拌、加热、蒸馏、过滤、干燥、包装等过程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来源于动植物的天然原料，应明确物种信息、拉丁名、提取部位（藻类和大型真菌类参照此要求）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物技术来源原料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</w:rPr>
              <w:footnoteReference w:id="2"/>
            </w:r>
            <w:r>
              <w:rPr>
                <w:rFonts w:eastAsia="仿宋_GB2312"/>
                <w:color w:val="000000"/>
                <w:sz w:val="24"/>
              </w:rPr>
              <w:t>应明确生产所用的基因来源、载体构建、工程菌信息、供体生物、受体生物、修饰微生物等必要信息。</w:t>
            </w:r>
          </w:p>
        </w:tc>
      </w:tr>
    </w:tbl>
    <w:p>
      <w:pPr>
        <w:pStyle w:val="ListParagraph"/>
        <w:widowControl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如无法提供原料组成，可不填写，但应当提交相关说明资料）</w:t>
      </w:r>
    </w:p>
    <w:p>
      <w:pPr>
        <w:pStyle w:val="ListParagraph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质量控制要求】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04"/>
        <w:gridCol w:w="2060"/>
        <w:gridCol w:w="1678"/>
        <w:gridCol w:w="1127"/>
        <w:gridCol w:w="1259"/>
      </w:tblGrid>
      <w:tr>
        <w:trPr>
          <w:trHeight w:val="6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分子式或结构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如能明确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AS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如能明确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试方法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量范围</w:t>
            </w:r>
          </w:p>
        </w:tc>
      </w:tr>
      <w:tr>
        <w:trPr>
          <w:trHeight w:val="2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如无法提供，可不填写，但应当提交相关说明资料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对于化学结构明确的单一原料，应提供纯度要求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对于化学结构不明确的原料，应提供指标性成分定量要求或总成分、蒸发残留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固形物含量、干燥失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、炽灼残渣、典型物理化学指标等定量要求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聚合物类原料应同时明确聚合度以及平均分子量，如有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寡肽类原料还应明确氨基酸序列）</w:t>
      </w:r>
    </w:p>
    <w:p>
      <w:pPr>
        <w:pStyle w:val="ListParagraph"/>
        <w:widowControl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别方法</w:t>
      </w:r>
    </w:p>
    <w:p>
      <w:pPr>
        <w:pStyle w:val="ListParagraph"/>
        <w:widowControl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无法提供，应当提交相关说明资料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定量控制指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特征性指标检验方法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与上表中指标一一对应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检验方法仅提供方法名称即可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微生物指标（如适用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国际权威机构评估结论】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如有，应当简要说明，并附权威机构名称）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其他行业使用要求简述】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风险物质限量要求】（如有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83"/>
        <w:gridCol w:w="2044"/>
        <w:gridCol w:w="1829"/>
        <w:gridCol w:w="1530"/>
      </w:tblGrid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风险物质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CAS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限量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金属指标（如适用）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药残留风险：（仅植物来源原料，如适用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微生物污染控制情况：（仅生物技术来源原料，如适用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宿主致病性、毒性成分控制情况：（仅生物技术来源原料，如适用）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其他需要说明的问题】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生物技术来源原料包括水解植物成分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