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exact" w:line="560"/>
        <w:ind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ListParagraph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32"/>
        </w:rPr>
      </w:pPr>
      <w:bookmarkStart w:id="0" w:name="OLE_LINK2"/>
      <w:bookmarkEnd w:id="0"/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境内责任人信息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sz w:val="44"/>
          <w:szCs w:val="3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386"/>
        <w:gridCol w:w="747"/>
        <w:gridCol w:w="747"/>
        <w:gridCol w:w="747"/>
        <w:gridCol w:w="747"/>
        <w:gridCol w:w="747"/>
        <w:gridCol w:w="750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基本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一般审核维护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3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sz w:val="13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住所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自行维护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法定代表人证件类型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法定代表人证件号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自行维护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电话（座机）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传真号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实际办公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书</w:t>
            </w:r>
          </w:p>
          <w:p>
            <w:pPr>
              <w:pStyle w:val="Normal"/>
              <w:snapToGrid w:val="false"/>
              <w:spacing w:lineRule="auto" w:line="312"/>
              <w:ind w:left="420" w:right="420"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本企业作为境内责任人，在授权范围内，以境外注册人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备案人名义办理化妆品或新原料注册备案相关事项。</w:t>
            </w:r>
          </w:p>
          <w:p>
            <w:pPr>
              <w:pStyle w:val="Normal"/>
              <w:snapToGrid w:val="false"/>
              <w:spacing w:lineRule="auto" w:line="312"/>
              <w:ind w:left="420" w:right="420"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本企业将认真履行境内责任人相关各项责任，协助开展化妆品不良反应监测、产品召回等工作，如实提交各项注册和备案资料，并承担相应的法律责任。</w:t>
            </w:r>
          </w:p>
          <w:p>
            <w:pPr>
              <w:pStyle w:val="Normal"/>
              <w:snapToGrid w:val="false"/>
              <w:spacing w:lineRule="auto" w:line="312"/>
              <w:ind w:left="420" w:right="420"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本企业将妥善保管用户密码，通过该用户进行的注册备案相关行为均代表本企业行为，因密码丢失或泄密造成的损失将由本企业自行承担。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境内责任人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25:00Z</dcterms:created>
  <dc:creator>李锦聪</dc:creator>
  <dc:description/>
  <dc:language>en-US</dc:language>
  <cp:lastModifiedBy>李锦聪</cp:lastModifiedBy>
  <dcterms:modified xsi:type="dcterms:W3CDTF">2021-08-21T05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