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质量管理体系概述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自行生产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05"/>
        <w:gridCol w:w="3273"/>
      </w:tblGrid>
      <w:tr>
        <w:trPr>
          <w:trHeight w:val="3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模块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内容或措施（概述）</w:t>
            </w:r>
          </w:p>
        </w:tc>
      </w:tr>
      <w:tr>
        <w:trPr>
          <w:trHeight w:val="11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人员健康卫生管理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从业人员健康管理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是否建立有人员健康档案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对直接从事生产人员的日常基本卫生要求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直接从事生产活动人员接受健康检查的频率。</w:t>
            </w:r>
          </w:p>
        </w:tc>
      </w:tr>
      <w:tr>
        <w:trPr>
          <w:trHeight w:val="34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质量管理制度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根据企业实际质量体系情况，对具有的管理制度进行勾选（可多选）：</w:t>
            </w:r>
          </w:p>
        </w:tc>
      </w:tr>
      <w:tr>
        <w:trPr>
          <w:trHeight w:val="16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文件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追溯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供应商遴选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原料验收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设备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生产过程及质量控制制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产品检验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留样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产品销售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记录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质量投诉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产品召回制度</w:t>
            </w:r>
          </w:p>
        </w:tc>
      </w:tr>
      <w:tr>
        <w:trPr>
          <w:trHeight w:val="5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记录管理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记录管理方面要求及记录保存期限，如批生产记录、检验记录、不合格品处理记录、厂房设备设施使用维护保养记录等。</w:t>
            </w:r>
          </w:p>
        </w:tc>
      </w:tr>
      <w:tr>
        <w:trPr>
          <w:trHeight w:val="3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车间基本情况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车间清洁等级相关基本情况。</w:t>
            </w:r>
          </w:p>
        </w:tc>
      </w:tr>
      <w:tr>
        <w:trPr>
          <w:trHeight w:val="5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设备使用维护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设备使用、校验、维护等的相关制度，包括日常使用、清洁、消毒的基本要求，校验维护基本要求和频率等。</w:t>
            </w:r>
          </w:p>
        </w:tc>
      </w:tr>
      <w:tr>
        <w:trPr>
          <w:trHeight w:val="3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生产用水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是否具有水处理系统以及工艺用水标准。</w:t>
            </w:r>
          </w:p>
        </w:tc>
      </w:tr>
      <w:tr>
        <w:trPr>
          <w:trHeight w:val="3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合格放行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产品合格放行标准和相关制度；请简述不合格品管理相关制度。</w:t>
            </w:r>
          </w:p>
        </w:tc>
      </w:tr>
      <w:tr>
        <w:trPr>
          <w:trHeight w:val="8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留样管理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产品留样管理制度，至少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产品留样规则和留样数量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样品保留期限。</w:t>
            </w:r>
          </w:p>
        </w:tc>
      </w:tr>
      <w:tr>
        <w:trPr>
          <w:trHeight w:val="11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质量自查纠错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企业质量管理体系的自查和纠错制度，至少包括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合格品追溯、原因分析和纠正措施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内审制度和内审频率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良反应、消费投诉、抽检不合格等信息的收集措施及必要整改措施。</w:t>
            </w:r>
          </w:p>
        </w:tc>
      </w:tr>
      <w:tr>
        <w:trPr>
          <w:trHeight w:val="6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备案人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质量管理体系概述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委托生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39"/>
        <w:gridCol w:w="3173"/>
      </w:tblGrid>
      <w:tr>
        <w:trPr>
          <w:trHeight w:val="3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模块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内容或措施（概述）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配方来源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注册人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备案人是否具有配方研发能力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是，请简述相关人员教育背景和工作经历的最低要求，以及最少人数设置；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否，请简述产品配方来源以及确保配方质量和产品质量安全的控制措施。</w:t>
            </w:r>
          </w:p>
        </w:tc>
      </w:tr>
      <w:tr>
        <w:trPr>
          <w:trHeight w:val="33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物料采购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注册人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备案人是否自行采购物料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是，请简述物料采购和供应商管理相关制度；</w:t>
            </w:r>
          </w:p>
        </w:tc>
      </w:tr>
      <w:tr>
        <w:trPr>
          <w:trHeight w:val="3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否，请简述物料采购方式和相应的质量安全控制措施。</w:t>
            </w:r>
          </w:p>
        </w:tc>
      </w:tr>
      <w:tr>
        <w:trPr>
          <w:trHeight w:val="106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生产企业遴选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管理制度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生产企业遴选相关制度，至少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生产企业遴选标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实地考察相关制度，包括实地考察频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生产企业的淘汰和更换制度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勾选遴选生产企业时，考虑生产企业应具有的管理制度（可多选）：</w:t>
            </w:r>
          </w:p>
        </w:tc>
      </w:tr>
      <w:tr>
        <w:trPr>
          <w:trHeight w:val="159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文件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追溯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供应商遴选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原料验收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设备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生产过程及质量控制制度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产品检验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留样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产品销售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记录管理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质量投诉制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eastAsia="仿宋_GB2312"/>
                <w:color w:val="000000"/>
                <w:sz w:val="18"/>
                <w:szCs w:val="18"/>
              </w:rPr>
              <w:t>产品召回制度</w:t>
            </w:r>
          </w:p>
        </w:tc>
      </w:tr>
      <w:tr>
        <w:trPr>
          <w:trHeight w:val="54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产品放行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注册人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备案人的产品合格放行标准，以及确保生产企业按照该标准执行产品放行的相关制度。</w:t>
            </w:r>
          </w:p>
        </w:tc>
      </w:tr>
      <w:tr>
        <w:trPr>
          <w:trHeight w:val="10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独立于生产企业的质量管理措施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独立于生产企业的质量管理措施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产品档案管理和质量追溯制度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是否有定期自行抽检或送检行为，检验范围、检验频率、检验项目等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销售管理相关制度。</w:t>
            </w:r>
          </w:p>
        </w:tc>
      </w:tr>
      <w:tr>
        <w:trPr>
          <w:trHeight w:val="10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质量自查纠错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请简述企业质量管理体系的自查和纠错制度，至少包括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合格品追溯、原因分析和纠正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内审制度和内审频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良反应、消费投诉、抽检不合格等信息的收集措施及必要整改措施。</w:t>
            </w:r>
          </w:p>
        </w:tc>
      </w:tr>
      <w:tr>
        <w:trPr>
          <w:trHeight w:val="6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备案人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25:00Z</dcterms:created>
  <dc:creator>李锦聪</dc:creator>
  <dc:description/>
  <dc:language>en-US</dc:language>
  <cp:lastModifiedBy>李锦聪</cp:lastModifiedBy>
  <dcterms:modified xsi:type="dcterms:W3CDTF">2021-08-21T05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